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TRIBUNAL REGIONAL FEDERAL DA 2ª REGIÃO – 3ª TU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CURSO CRIMINAL Nº 2000.02.01.042753-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RECORRENTE:</w:t>
        <w:tab/>
      </w:r>
      <w:r>
        <w:rPr>
          <w:b/>
          <w:sz w:val="22"/>
        </w:rPr>
        <w:t>JUSTIÇA PÚBLIC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>RECORRIDOS:</w:t>
        <w:tab/>
      </w:r>
      <w:r>
        <w:rPr>
          <w:b/>
          <w:sz w:val="22"/>
        </w:rPr>
        <w:t>JOSÉ LUIZ MACHAD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>RELATORA:</w:t>
        <w:tab/>
      </w:r>
      <w:r>
        <w:rPr>
          <w:b/>
          <w:sz w:val="22"/>
        </w:rPr>
        <w:t>DES. FEDERAL TANIA HEI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</w:r>
      <w:r>
        <w:rPr>
          <w:sz w:val="22"/>
        </w:rPr>
        <w:t xml:space="preserve">O </w:t>
      </w:r>
      <w:r>
        <w:rPr>
          <w:b/>
          <w:sz w:val="22"/>
        </w:rPr>
        <w:t>MINISTÉRIO PÚBLICO FEDERAL</w:t>
      </w:r>
      <w:r>
        <w:rPr>
          <w:sz w:val="22"/>
        </w:rPr>
        <w:t xml:space="preserve"> ofereceu denúncia contra </w:t>
      </w:r>
      <w:r>
        <w:rPr>
          <w:b/>
          <w:sz w:val="22"/>
        </w:rPr>
        <w:t>JOSÉ LUIZ MACHADO</w:t>
      </w:r>
      <w:r>
        <w:rPr>
          <w:sz w:val="22"/>
        </w:rPr>
        <w:t>, como incurso nas penas do art. 95, “d”, da Lei nº 8.212/91 (“não recolhimento de contribuições previdenciárias”), por ter deixado de recolher aos cofres do INSS, na condição de administrador da empresa PHOTO STUDIO MINAS GERAIS LTDA as contribuições previdenciárias devidas e descontadas dos salários pagos aos empregados, no período de 06/96 a 02/9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denúncia, oferecida em 17.05.2000 (fls. 328), foi rejeitada, por considerar o juiz de primeiro grau q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firstLine="142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... a natureza jurídica da infração penal em questão, de direito penal especial, permanecendo ou não no Diploma Legal assim denominado, está afetada à ordem tributária em seu sentido amplo.  Está a exigir o mesmo elemento subjetivo antes exigido pela Lei nº 8.137/90, qual seja o dolo especial e direto do agente de obter a supressão ou redução de contribuições que, por sua vez caracteriza a sua ação dirigida para a sonegação integral ou parcial.</w:t>
      </w:r>
    </w:p>
    <w:p>
      <w:pPr>
        <w:pStyle w:val="Normal"/>
        <w:ind w:left="2268" w:firstLine="142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firstLine="142"/>
        <w:jc w:val="both"/>
        <w:rPr>
          <w:sz w:val="20"/>
        </w:rPr>
      </w:pPr>
      <w:r>
        <w:rPr>
          <w:sz w:val="20"/>
        </w:rPr>
        <w:t>Não é o que se dá com empresas que mantém regular os dados sobre a remuneração de seus empregados de forma que a fiscalização se desenvolva de forma fácil, simples e normal.</w:t>
      </w:r>
    </w:p>
    <w:p>
      <w:pPr>
        <w:pStyle w:val="Normal"/>
        <w:ind w:left="2268" w:firstLine="142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firstLine="142"/>
        <w:jc w:val="both"/>
        <w:rPr/>
      </w:pPr>
      <w:r>
        <w:rPr>
          <w:sz w:val="20"/>
        </w:rPr>
        <w:t xml:space="preserve">Tenho pois, como imprescindível ao recebimento da denúncia em casos como o presente a demonstração e </w:t>
      </w:r>
      <w:r>
        <w:rPr>
          <w:sz w:val="20"/>
          <w:u w:val="single"/>
        </w:rPr>
        <w:t>DESCRIÇÃO</w:t>
      </w:r>
      <w:r>
        <w:rPr>
          <w:sz w:val="20"/>
        </w:rPr>
        <w:t xml:space="preserve">, </w:t>
      </w:r>
      <w:r>
        <w:rPr>
          <w:i/>
          <w:sz w:val="20"/>
        </w:rPr>
        <w:t>ab initio,</w:t>
      </w:r>
      <w:r>
        <w:rPr>
          <w:sz w:val="20"/>
        </w:rPr>
        <w:t xml:space="preserve"> do elemento subjetivo do tipo, a demonstração da fraude, elemento diferenciador entre a infração administrativo-tributária-fiscal e a penal, sob pena de ferir-se o princípio da razoabilidade, subverter-se a justiça penal em agente de cobrança coercitiva de tributos em favor do fisco que já tem foro e procedimentos próprios para tanto.</w:t>
      </w:r>
    </w:p>
    <w:p>
      <w:pPr>
        <w:pStyle w:val="Normal"/>
        <w:ind w:left="2268" w:firstLine="142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firstLine="142"/>
        <w:jc w:val="both"/>
        <w:rPr/>
      </w:pPr>
      <w:r>
        <w:rPr>
          <w:sz w:val="20"/>
        </w:rPr>
        <w:t xml:space="preserve">Não raro a experiência demonstra o insucesso a que estão fadadas ações penais sem mínimo lastro probatório prévio da autoria e do dolo.  A existência do </w:t>
      </w:r>
      <w:r>
        <w:rPr>
          <w:i/>
          <w:sz w:val="20"/>
        </w:rPr>
        <w:t xml:space="preserve">fato – débito previdenciário – </w:t>
      </w:r>
      <w:r>
        <w:rPr>
          <w:sz w:val="20"/>
        </w:rPr>
        <w:t xml:space="preserve">é induvidosa, entretanto, invariavelmente são os acusados em casos como este absolvidos, ora por demonstrarem o atuar acobertado por um estado de necessidade esculpante, ora por nenhum ato de gestão realizarem nas sociedades devedoras, enquanto a inexistência dessas causas  excludentes da responsabilidade penal, ao meu sentir, se constitui em ônus exclusivo da acusação e deve estar demonstrada, ao menos de forma indiciária, desde o início de forma a possibilitar a deflagração da </w:t>
      </w:r>
      <w:r>
        <w:rPr>
          <w:i/>
          <w:sz w:val="20"/>
        </w:rPr>
        <w:t>persecutio criminis</w:t>
      </w:r>
      <w:r>
        <w:rPr>
          <w:sz w:val="20"/>
        </w:rPr>
        <w:t xml:space="preserve"> não como instrumento de um constrangimento ao </w:t>
      </w:r>
      <w:r>
        <w:rPr>
          <w:i/>
          <w:sz w:val="20"/>
        </w:rPr>
        <w:t xml:space="preserve">status dignitatis </w:t>
      </w:r>
      <w:r>
        <w:rPr>
          <w:sz w:val="20"/>
        </w:rPr>
        <w:t>dos envolividos, mas como meio de constrangimento legal, legítimo e válido no interesse da sociedade.</w:t>
      </w:r>
    </w:p>
    <w:p>
      <w:pPr>
        <w:pStyle w:val="Normal"/>
        <w:ind w:left="2268" w:firstLine="142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firstLine="142"/>
        <w:jc w:val="both"/>
        <w:rPr>
          <w:sz w:val="20"/>
        </w:rPr>
      </w:pPr>
      <w:r>
        <w:rPr>
          <w:sz w:val="20"/>
        </w:rPr>
        <w:t>Não se justifica a deflagração da ação penal tão-somente com base em procedimento administrativo-fiscal ou IPL “padrão” de onde não resulta a apuração das razões que ensejaram a omissão.</w:t>
      </w:r>
    </w:p>
    <w:p>
      <w:pPr>
        <w:pStyle w:val="Normal"/>
        <w:ind w:left="2268" w:firstLine="142"/>
        <w:jc w:val="both"/>
        <w:rPr>
          <w:sz w:val="20"/>
        </w:rPr>
      </w:pPr>
      <w:r>
        <w:rPr>
          <w:sz w:val="20"/>
        </w:rPr>
        <w:t>Dívida civil por inadimplemento derivado ou não de insolvência, deverá ser cobrada coercitivamente, mas na via adequada.</w:t>
      </w:r>
    </w:p>
    <w:p>
      <w:pPr>
        <w:pStyle w:val="Normal"/>
        <w:ind w:left="2268" w:firstLine="142"/>
        <w:jc w:val="both"/>
        <w:rPr>
          <w:sz w:val="20"/>
        </w:rPr>
      </w:pPr>
      <w:r>
        <w:rPr>
          <w:sz w:val="20"/>
        </w:rPr>
        <w:t>Na esfera penal, cobra-se do indivíduo as conseqüências do seu atuar criminoso, no caso, a característica esperteza daqueles que, podendo, deixam de recolher aos cofres públicos as contribuições previdenciárias.</w:t>
      </w:r>
    </w:p>
    <w:p>
      <w:pPr>
        <w:pStyle w:val="Normal"/>
        <w:ind w:left="2268" w:firstLine="142"/>
        <w:jc w:val="both"/>
        <w:rPr/>
      </w:pPr>
      <w:r>
        <w:rPr>
          <w:sz w:val="20"/>
        </w:rPr>
        <w:t xml:space="preserve">Não vislumbro outra forma de se guardar compatibilidade da norma penal inserida no art. 95, “d”, da Lei nº 8212/91 com o princípio constitucional que impera nos países que deixaram de lado a barbárie, sem ter como essencial a </w:t>
      </w:r>
      <w:r>
        <w:rPr>
          <w:sz w:val="20"/>
          <w:u w:val="single"/>
        </w:rPr>
        <w:t>fraude</w:t>
      </w:r>
      <w:r>
        <w:rPr>
          <w:sz w:val="20"/>
        </w:rPr>
        <w:t xml:space="preserve"> para configuração do injusto tributário.  Outra interpretação, a meu sentir, levaria inexoravelmente à inconstitucionalidade do citado dispositivo ante a expressa vedação advinda da Lei Maior à existência de prisão por dívida civil fora das hipóteses expressamente autorizadas.”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Interpôs o Ministério Público Federal o recurso de fls. 355/363, a sustentar a suficiência de prova da materialidade do crime e indícios de sua autoria para o oferecimento da denú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O recurso deve ser provi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A Lei nº 8.212, de 24.07.91, que trata da organização da Seguridade Social, dispõe, na letra “d” do art. 95 que “</w:t>
      </w:r>
      <w:r>
        <w:rPr>
          <w:i/>
          <w:sz w:val="22"/>
        </w:rPr>
        <w:t>constitui crime” ... “deixar de recolher, na época própria, contribuição ou outra importância devida à Seguridade Social e arrecadada aos segurados ou do público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ab/>
        <w:tab/>
        <w:tab/>
        <w:t xml:space="preserve">Trata-se de crime omissivo próprio, que se consuma com a abstenção da atividade inserida no tipo penal, ou seja, que se aperfeiçoa quando o agente deixa de realizar determinado ato descrito na norma.  </w:t>
      </w:r>
      <w:r>
        <w:rPr>
          <w:b/>
          <w:sz w:val="22"/>
        </w:rPr>
        <w:t>Para sua configuração é suficiente, portanto, a simples omissão no recolhimento do tributo ou da contribuição social, nas épocas próprias, de valores descontados ou cobrados do sujeito passiv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 inércia, o non facere</w:t>
      </w:r>
      <w:r>
        <w:rPr>
          <w:b/>
          <w:sz w:val="20"/>
        </w:rPr>
        <w:t xml:space="preserve"> </w:t>
      </w:r>
      <w:r>
        <w:rPr>
          <w:sz w:val="20"/>
        </w:rPr>
        <w:t>quando pela lei estava obrigado, atingindo o decurso do prazo estabelecido, leva justamente a incidir na conduta descrita no tipo, independentemente do resultado finalista ou do elemento subjetivo do injusto”.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sz w:val="22"/>
        </w:rPr>
      </w:pPr>
      <w:r>
        <w:rPr>
          <w:sz w:val="22"/>
        </w:rPr>
        <w:tab/>
        <w:tab/>
        <w:tab/>
        <w:t>Não se confunde com o delito de apropriação indébita, previsto no art. 168 do Código Penal (</w:t>
      </w:r>
      <w:r>
        <w:rPr>
          <w:i/>
          <w:sz w:val="22"/>
        </w:rPr>
        <w:t>“Apropriar-se de coisa alheia móvel, de que tem a posse ou a detenção”</w:t>
      </w:r>
      <w:r>
        <w:rPr>
          <w:sz w:val="22"/>
        </w:rPr>
        <w:t>).  Este é crime comissivo, que consiste na prática de um ato que a lei penal proíbe – “apropriar-se” –, demonstrando a necessidade de dolo específico no sentido de mudar o título da posse ou da detenção, comportando-se o agente como se fosse dono da coisa.  Segundo JÚLIO MIRABETE,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tabs>
          <w:tab w:val="clear" w:pos="708"/>
          <w:tab w:val="left" w:pos="709" w:leader="none"/>
        </w:tabs>
        <w:ind w:left="218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2268" w:hanging="0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O dolo do delito é a vontade de apropriar-se da coisa alheia móvel. A ausência do </w:t>
      </w:r>
      <w:r>
        <w:rPr>
          <w:i/>
          <w:sz w:val="20"/>
        </w:rPr>
        <w:t>animus rem sibi habendi</w:t>
      </w:r>
      <w:r>
        <w:rPr>
          <w:sz w:val="20"/>
        </w:rPr>
        <w:t xml:space="preserve"> exclui, subjetivamente, a apropriação indébita, que requer o elemento subjetivo do tipo (dolo específico), ou seja, a vontade de ter, como proprietário, a coisa para si ou para outrem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As Notificações Fiscais de Lançamento de Débito nº 32.707.922-3 e 32.707.930-4, no valor de, respectivamente, R$ 886.752,80 e R$ 104.675,31 comprovam a tipicidade e a antijuridicidade da condu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</w:t>
        <w:tab/>
        <w:tab/>
        <w:tab/>
        <w:t>De fato, a jurisprudência vem afastando a culpabilidade sempre que haja perícia conclusiva no sentido de que a sociedade dirigida pelo réu atravessava sérias dificuldades financeiras ao tempo do fato, de molde a obstaculizar o repasse das contribuições aos cofres públicos.  É le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PENAL. NÃO RECOLHIMENTO DE CONTRIBUIÇÕES PREVIDENCIÁRIAS. ALEGAÇÃO DE INEXIGIBILIDADE DE CONDUTA DIVERSA, DADAS AS GRAVES DIFICULDADES ECONÔMICAS POR QUE ATRAVESSAVA O CONTRIBUINTE. POSSIBILIDADE DE EXTINÇÃO DA PUNIBILIDADE PELO PAGAMENTO. PARCELAMENTO. LEI 8.137/90, ARTIGO 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b/>
          <w:sz w:val="20"/>
        </w:rPr>
        <w:t>1.</w:t>
        <w:tab/>
        <w:t xml:space="preserve">Para ser considerada como causa de exclusão da reprovabilidade penal, a situação de </w:t>
      </w:r>
      <w:r>
        <w:rPr>
          <w:b/>
          <w:sz w:val="20"/>
          <w:u w:val="single"/>
        </w:rPr>
        <w:t xml:space="preserve">absoluta </w:t>
      </w:r>
      <w:r>
        <w:rPr>
          <w:b/>
          <w:sz w:val="20"/>
        </w:rPr>
        <w:t>impossibilidade de atendimento da obrigação de repasse aos cofres previdenciários das quantias descontadas dos salários dos empregados, EXIGE DEMONSTRAÇÃO CABAL, LASTREADA EM PERÍCIA CONTÁBIL.  A simples prova testemunhal não a pode substitu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2.</w:t>
        <w:tab/>
        <w:t>Fatos praticados sob a égide da Lei nº 8.137/90 poderiam ser elididos pelo pagamento anterior à denúncia, ainda que sob a forma parcelada. No caso, porém, o primeiro recolhimento só se verificou um ano após a apresentação da peça acusató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3.</w:t>
        <w:tab/>
        <w:t>Apelação a que se nega provimento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 4ª Região, 1ª Turma, ACR nº 94.04.11700/RS, Rel. Juíza Ellen Gracie Northfleet, DJ, 21.09.94, pág. 52.776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.</w:t>
        <w:tab/>
        <w:tab/>
        <w:tab/>
        <w:t xml:space="preserve">Não há que se pretender, porém, que caiba ao Ministério Público o ônus da prova da ‘possibilidade de agir’, como fez a decisão </w:t>
      </w:r>
      <w:r>
        <w:rPr>
          <w:i/>
          <w:sz w:val="22"/>
        </w:rPr>
        <w:t>a quo</w:t>
      </w:r>
      <w:r>
        <w:rPr>
          <w:sz w:val="22"/>
        </w:rPr>
        <w:t>.  Caso exista alguma excludente, incumbe ao réu prová-la, como bem decidiu a 1ª Turma do Tribunal Regional Federal da 4ª Regiã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DIREITO   PENAL.   OMISSÃO   DE   RECOLHIMENTO   DE   CONTRIBUIÇÕES PREVIDENCIARIAS.  LEI-8137/90,  ART-2, INC-2 E LEI-8212/91, ART-95, LET-D. LEI-8866/94. " ABOLITIO CRIMINIS " INEXIS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1.  Constitui  crime  o  desconto  do  devido  ao INSS a título de contribuições previdenciárias sem o  recolhimento correspondente aos cofres   da   autarquia, sendo   do  acusado  o  ônus  de  provar impossibilidade motivada por má situação financeira da emp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2.  A Lei-8866/94, de 11/04/94, não teve o condão de descriminalizar a conduta prevista no art-95, let-d da Lei-8212/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 – 4ª Região – 1ª Turma – DJ 19.11.97 – ACR 0430930-7 RS – Rel. JUIZ VLADIMIR PASSOS DE FREITAS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 xml:space="preserve">Além disso, no caso específico, vê-se que o recolhimento das contribuições foi omitido por diversas vezes no período entre 1996 e 1998.  Não há, já se vê, cogitar, na espécie, da alegada </w:t>
      </w:r>
      <w:r>
        <w:rPr>
          <w:i/>
          <w:sz w:val="22"/>
        </w:rPr>
        <w:t>inexigibilidade de conduta diversa</w:t>
      </w:r>
      <w:r>
        <w:rPr>
          <w:sz w:val="22"/>
        </w:rPr>
        <w:t>, que apenas se configura quando ao agente não se apresente qualquer opção.  O fato de a empresa não vir recolhendo de forma adequada a contribuição previdenciária descontada de seus  funcionários há quase dois anos caracteriza, na espécie, a opção consciente de tentar preservar a integridade operacional da empresa, em detrimento da integridade corporal dos empregad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</w:t>
        <w:tab/>
        <w:tab/>
        <w:tab/>
        <w:t xml:space="preserve">A excludente de culpabilidade não pode ser banalizada, sob pena de implicar verdadeira revogação do art. 95, §1º, ‘d’, da Lei 8212/91 pelos Tribunais.  Sua incidência deve ser restrita às excepcionais hipóteses em que o período total de não recolhimento das contribuições seja bem delimitado e coincidente com o momento de dificuldade crônica da empres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o exposto, o parecer é no sentido do provimento do recur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Rio de Janeiro, 23 de agosto de 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JOSÉ HOMERO DE ANDR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Procurador Regional da Repúbl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crim12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835" w:right="1134" w:gutter="0" w:header="284" w:top="2835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tônio Corrêa </w:t>
      </w:r>
      <w:r>
        <w:rPr>
          <w:i/>
        </w:rPr>
        <w:t xml:space="preserve">in </w:t>
      </w:r>
      <w:r>
        <w:rPr/>
        <w:t>Dos Crimes Contra a Ordem Tributária, Ed. Saraiva, pág. 17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úlio Fabbrini Mirabete </w:t>
      </w:r>
      <w:r>
        <w:rPr>
          <w:i/>
        </w:rPr>
        <w:t xml:space="preserve">in </w:t>
      </w:r>
      <w:r>
        <w:rPr/>
        <w:t>Manual de Direito Penal, vol. 2, Ed. Atlas, pág. 25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  <w:t>RCCR nº 2000.02.01.042753-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183" w:hanging="0"/>
      <w:jc w:val="both"/>
    </w:pPr>
    <w:rPr/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709" w:leader="none"/>
      </w:tabs>
      <w:jc w:val="both"/>
    </w:pPr>
    <w:rPr>
      <w:b/>
      <w:kern w:val="2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21:14:00Z</dcterms:created>
  <dc:creator>Procuradoria Geral da Republica</dc:creator>
  <dc:description/>
  <cp:keywords>RECURSO CRIMINAL. LEI 7492/86 ART 5 E LEI 8212/91 ART. 95 D §§ 1 E 3. NÃO RECOLHIMENTO DE CONTRIBUIÇÕES PREVIDENCIÁRIAS. DENÚNCIA REJEITADA.</cp:keywords>
  <dc:language>en-US</dc:language>
  <cp:lastModifiedBy>Boss</cp:lastModifiedBy>
  <cp:lastPrinted>2000-08-22T18:39:00Z</cp:lastPrinted>
  <dcterms:modified xsi:type="dcterms:W3CDTF">2000-08-22T21:42:00Z</dcterms:modified>
  <cp:revision>5</cp:revision>
  <dc:subject>RECURSO CRIMINAL. LEI 7492/86 ART 5 E LEI 8212/91 ART 95 D §§ 1 E 3. NÃO RECOLHIMENTO DE CONTRIBUIÇÕES PREVIDENCIÁRIAS. DENÚNCIA REJEITADA.</dc:subject>
  <dc:title>RECURSO CRIMINAL</dc:title>
</cp:coreProperties>
</file>